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IXY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Spitfire and SFMG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from one version of Spitfire to another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change.  This is not always obvious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built into the data files for expansion.  A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ile can hold any value from 0 to 255. 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used bytes is put into use, it can be initializ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at range.  If the new feature is a BOOLEAN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either a 0 or a 1.  When a BOOLEAN valu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ide of this range it can cause SFMGR.EXE to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screen instead of the typical Yes/No, On/Of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YN.EXE will go out and check all of the Spitfir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ll the BOOLEAN values are set to either 0 or 1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to do is place FIXYN.EXE in your Spitfir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run it once.  This will fix all the BOOLEAN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Node specific files and those in the System and Us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multi-node, run FIXYN with the /N parameter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the other Node directories.  This will update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specific files and skip the System and User files.   O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 values have been set you should have no mor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plays and you can delete FIXYN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